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17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Администрации Шим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ДОУ «Детский сад №6» п.Шимск л/с 30506Щ066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5319002805   КПП 531901001  ОКТМО 49655151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03234643496550005000 БИК 01495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145370000042 Отделение Новгород Банка России / УФК по Новгородской области г. Велик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.И.О., адрес, ИНН плательщи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тание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.затраты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тные услуги</w:t>
            </w:r>
            <w:r>
              <w:rPr>
                <w:i/>
                <w:sz w:val="18"/>
                <w:szCs w:val="18"/>
                <w:u w:val="single"/>
              </w:rPr>
              <w:t xml:space="preserve">_________________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жертвование ______________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за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 Сумма платежа________руб.______  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плательщика_________________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Администрации Шим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ДОУ «Детский сад №6» п.Шимск л/с 30506Щ066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5319002805   КПП 531901001  ОКТМО 49655151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чет 03234643496550005000 БИК 01495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145370000042 Отделение Новгород Банка России / УФК по Новгородской области г. Велик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.И.О., адрес, ИНН плательщи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тание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.затраты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тные услуги</w:t>
            </w:r>
            <w:r>
              <w:rPr>
                <w:i/>
                <w:sz w:val="18"/>
                <w:szCs w:val="18"/>
                <w:u w:val="single"/>
              </w:rPr>
              <w:t xml:space="preserve">_________________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жертвование ______________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за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 Сумма платежа________руб.______  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плательщика_________________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Администрации Шим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ДОУ «Детский сад №6» п.Шимск л/с 30506Щ066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5319002805   КПП 531901001  ОКТМО 49655151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03234643496550005000 БИК 01495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145370000042 Отделение Новгород Банка России / УФК по Новгородской области г. Велик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.И.О., адрес, ИНН плательщи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тание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.затраты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тные услуги</w:t>
            </w:r>
            <w:r>
              <w:rPr>
                <w:i/>
                <w:sz w:val="18"/>
                <w:szCs w:val="18"/>
                <w:u w:val="single"/>
              </w:rPr>
              <w:t xml:space="preserve">_________________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жертвование ______________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за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 Сумма платежа________руб.______  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плательщика_________________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Администрации Шим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ДОУ «Детский сад №6» п.Шимск л/с 30506Щ0660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5319002805   КПП 531901001  ОКТМО 49655151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03234643496550005000 БИК 014959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40102810145370000042 Отделение Новгород Банка России / УФК по Новгородской области г. Великий Нов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.И.О., адрес, ИНН плательщика)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итание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т.затраты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латные услуги</w:t>
            </w:r>
            <w:r>
              <w:rPr>
                <w:i/>
                <w:sz w:val="18"/>
                <w:szCs w:val="18"/>
                <w:u w:val="single"/>
              </w:rPr>
              <w:t xml:space="preserve">_________________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ожертвование ______________                               </w:t>
            </w: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ая плата за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______________ Сумма платежа________руб.______  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пись плательщика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5:00Z</dcterms:created>
  <dc:creator>User</dc:creator>
  <dc:description/>
  <cp:keywords/>
  <dc:language>en-US</dc:language>
  <cp:lastModifiedBy>User</cp:lastModifiedBy>
  <cp:lastPrinted>2021-01-13T13:09:00Z</cp:lastPrinted>
  <dcterms:modified xsi:type="dcterms:W3CDTF">2021-01-13T09:09:00Z</dcterms:modified>
  <cp:revision>5</cp:revision>
  <dc:subject/>
  <dc:title>СБЕРБАНК РОССИИ  Основан в 1841 году                          Форма № ПД-4</dc:title>
</cp:coreProperties>
</file>