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2"/>
        <w:shd w:fill="FFFFFF" w:val="clear"/>
        <w:spacing w:before="0" w:after="0"/>
        <w:ind w:lef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P3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№ 100 от 30.09.2016 г. </w:t>
      </w:r>
    </w:p>
    <w:p>
      <w:pPr>
        <w:pStyle w:val="P3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работы с персональными данными воспитан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их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АДОУ «Детский сад №6» п.Шимс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с изменениями от 24.03.2023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разработано для МАДОУ «Детский сад №6» п.Шимск (далее Учреждение) в соответствии с Конституцией РФ, Федеральным законом «О персональных данных» от 27.07.2006 г. № 152 -ФЗ, Перечнем сведений конфиденциального характера, утверждённым Указом Президента РФ от 06.03.1997 № 188 и другими соответствующими законодательными и иными нормативными правовыми актами РФ и постановления Правительства Российской Федерации от 01.11.2012 № 1119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 утверждении требований к защите персональных данных при их обработке в информационных системах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сновная цель настоящего Положения — установление единого порядка защиты персональных данных воспитанников и их родителей (законных представителей) для обеспечения защиты их прав и свобод при обработке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Настоящим Положением определяется порядок получения, обработки, хранения, передачи и любого другого использования персональных данных воспитанников и их законных представителей, а также ведения личного дела воспитанника в соответствии с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В настоящем Положении использованы следующие термины и определени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н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лицо дошкольного возраста, посещающее Учреждение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одитель (законный представител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лицо (физическое или юридическое), которое в силу закона выступает в Учреждении, в защиту личных прав и законных интересов воспитанников Учреждени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заведующий Учреждения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дставитель руковод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работник, назначенный приказом руководителя ответственным за сбор, обработку, хранение и передачу персональных данных воспитанников и их законных представителей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ерсональные д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любая информация, относящаяся к определё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работка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спространение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действия, направленные на передачу персональных данных определё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 — телекоммуникационных сетях или предоставление доступа к персональным данным каким — либо иным способом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спользование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действия (операции) с персональными данными, совершаемые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щита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деятельность по обеспечению с помощью локального регулирования порядка обработки персональных данных и организационно — технических мер конфиденциальности информации о конкретном работнике, полученной работодателем в связи с трудовыми отношениям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блокирование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ничтожение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езличивание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действия, в результате которых невозможно определить принадлежность персональных данных конкретному лицу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нфиденциальная информ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это информация (в документированном или электронном виде), доступ к которой ограничивается в соответствии с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Родители (законные представители) воспитанников при поступлении в Учреждение должны быть ознакомлены под расписку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Настоящее Положение утверждается руководителем Учреждения и действует до принятия нового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Во всем ином, не оговоренном в настоящем Положении руководитель и его представители, а также участники образовательного процесса руководствуются Конституцией РФ, Федеральным законом «О персональных данных» 152 — ФЗ от 27.07.2006 и другими законодательными и нормативно — правовыми актами РФ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​ СБОР ПЕРСОНАЛЬНЫХ ДАННЫХ ВОСПИТАННИКОВ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ИХ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К персональным данным воспитанников и их родителей (законных представителей) относятс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сведения, содержащиеся в свидетельстве о рождении, паспорте или ином документе, удостоверяющем личность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информация, содержащаяся в личном деле воспитанника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информация, содержащаяся в личном деле воспитанника, лишенного родительского попечени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информация о состоянии здоровь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документ о месте проживани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иные сведения, необходимые для определения отношений воспита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сведения о фамилии, имени, отчестве, дате рождения, месте жительства воспитанника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фамилии, имени, отчестве родителей (законных представителей) воспитанник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Иные персональные данные воспитанника, необходимые в связи с отношениями обучения и воспитания, руководитель может получить только с письменного согласия одного из родителей (законного представителя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недееспособности субъекта персональных данных согласие на обработку его персональных данных дает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ный представи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убъекта персональных данных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аким данным относятся документы, содержащие сведения, необходимые для предоставления воспитанникам гарантий и компенсаций, установленных действующим законодательством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документы о составе семь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документы о состоянии здоровья (сведения об инвалидности, о наличии хронических заболеваний и т. п.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документы, подтверждающие место работы родителей (законных представителей) воспитанников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 случаях, когда руководитель может получить необходимые персональные данные воспитанника только у третьего лица, он должен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ерсональные данные воспитанника являются конфиденциальной информацией и не могут быть использованы руководителем или любым иным лицом в личных целях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ри определении объема и содержания персональных данных воспитанника руководитель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ХРАНЕНИЕ, ОБРАБОТКА И ПЕРЕДАЧА ПЕРСОНАЛЬНЫХ ДАННЫХ ВОСПИТАННИКОВ И ИХ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бработка персональных данных воспитанников и их законных представителей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Учрежде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Право доступа к персональным данным воспитанников и их законных представителей имеют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работники комитета образования (при наличии соответствующих полномочий, установленных приказом комитета образования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руководитель Учреждени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бухгалтер по начислению родительской платы и компенсации за пребывание ребенка в детском саду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воспитатели (к персональным данным воспитанников и родителей (законных представителей) своей группы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медицинский работник, обслуживающий Учреждение по договору о медицинском обслуживании;</w:t>
      </w:r>
    </w:p>
    <w:p>
      <w:pPr>
        <w:pStyle w:val="Normal"/>
        <w:shd w:fill="FFFFFF" w:val="clear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 Руководитель осуществляет прием воспитанников в Учреждени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чреждения может передавать персональные данные воспитанников и их законных представителей третьим лицам, только если это необходимо в целях предупреждения угрозы жизни и здоровья воспитанников, а также в случаях, установленных федеральными законами.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БЯЗАННОСТИ РАБОТНИКОВ АДМИНИСТРАЦИИ, ИМЕЮЩИХ ДОСТУП К ПЕРСОНАЛЬНЫМ ДАННЫМ ВОСПИТАННИКОВ И ИХ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Работники администрации, имеющие доступ к персональным данным воспитанников и их законных представителей, обязаны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не сообщать персональные данные воспитанника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использовать персональные данные воспитанников, полученные только с письменного согласия одного из родителей (законного представителя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обеспечить защиту персональных данных воспитанника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ознакомить родителей (законного представителя) с 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соблюдать требование конфиденциальности персональных данных воспитанников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 РФ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ограничивать персональные данные воспитанника при передаче уполномоченным работникам правоохранительных органов или работникам комитета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запрашивать информацию о состоянии здоровья воспитанника только у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обеспечить воспитаннику или одному из его родителей (законному представителю) свободный доступ к персональным данным воспитанника, включая право на получение копий любой записи, содержащей его персональные данны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предоставить по требованию одного из родителей (законного представителя) воспитанника полную информацию о его персональных данных и обработке этих данных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Лица, имеющие доступ к персональным данным воспитанника, не вправе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получать и обрабатывать персональные данные воспитанников и их родителей (законных представителях) о его религиозных и иных убеждениях, семейной и личной жизн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предоставлять персональные данные воспитанника в коммерческих целях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При принятии решений, затрагивающих интересы воспитанника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АВА И ОБЯЗАННОСТИ ВОСПИТАННИКОВ И ИХ ЗАКОННЫХ ПРЕДСТАВИТЕЛЕЙ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 целях обеспечения защиты персональных данных, хранящихся у администрации, воспитанники и их законные представители имеют право на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законный представитель имеет право дополнить заявлением, выражающим его собственную точку зрени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требование об извещении администрацией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обжалование в суд любых неправомерных действий или бездействия администрации при обработке и защите персональных данных воспитанника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возмещение убытков и/или компенсацию морального вреда в судебном порядк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воспитанник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  ХРАНЕНИЕ ПЕРСОНАЛЬНЫХ ДАННЫХ ВОСПИТАННИКОВ И ИХ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Персональные данные должны храниться в сейфе на бумажных и электронных носителях с ограниченным доступом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документы, поступившие от родителя (законного представителя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сведения о воспитаннике, поступившие от третьих лиц с письменного согласия родителя (законного представителя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иная информация, которая касается отношений обучения и воспитания воспитанник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  ОТВЕТСТВЕННОСТЬ АДМИНИСТРАЦИИ И СОТРУДНИКОВ УЧРЕЖДЕНИЯ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Защита прав воспитанников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ов, восстановления нарушенных прав и возмещения причиненного ущерба, в том числе морального вред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Лица, виновные в нарушении норм, регулирующих получение, обработку и защиту персональных данных воспитанников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6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01:00Z</dcterms:created>
  <dc:creator>Татьяна</dc:creator>
  <dc:description/>
  <cp:keywords/>
  <dc:language>en-US</dc:language>
  <cp:lastModifiedBy>Детсад</cp:lastModifiedBy>
  <cp:lastPrinted>2017-08-11T10:18:00Z</cp:lastPrinted>
  <dcterms:modified xsi:type="dcterms:W3CDTF">2023-03-24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