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еспечение основной образовательной программы дошкольного образования методическими материалами</w:t>
      </w:r>
    </w:p>
    <w:p>
      <w:pPr>
        <w:pStyle w:val="Style17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7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5"/>
      </w:tblGrid>
      <w:tr>
        <w:trPr>
          <w:trHeight w:val="265" w:hRule="atLeast"/>
        </w:trPr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еречень программ, технологий и пособий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Физическое развитие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онина В.Н. «Воспитание ребёнка дошкольник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енина А.И. «Ритмическая мозаик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ова Е.Ю. «Остров здоровь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ик Г.И., Сергиенко Н.Н. «Школа здорового челове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ева Л.М. «Комплексы детской общеразвивающей гимнастики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М.Г., Лукина Н.А. «Рождаюсь. Расту. Развиваюсь. Ползаем, ходим, бегаем, прыгаем. Развитие общей моторики от 0 до 3 лет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чарова Н.И. «Оздоровительный семейный досуг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еник Е.Н., Кудрявцева С.Г. «Занятия по физической культуре с детьми 3-7 л.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врюгина Л.В. «Здоровьесберегающие технологии в ДО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ырина Л.Д. «Физическая культура дошкольников» Младший, средний, старший возрас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зырина Л.Д. «Игры с правилами в детском сад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цина Н.С., Бухарова Е.Е. «Физкультурный калейдоскоп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цына Н.С. «Перспективное планирование в детском саду» Реализация ФГТ в ДОУ по реализации образовательной области  «Здоровь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атенко О.Ф. «Физкультурно-оздоровительная работ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дшина Л.Н., Курилова Т.В. «Игры с элементами спорта» для детей 3-4 ле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М.А. «Спортивные мероприятия для дошкольников 4-7 лет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нтаг К., Френкель К. «Ваш ребёнок от рождения до 3-х лет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Е.В. «Физическое развитие. Лицей для малышей 2-3 лет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ушина М.Ю. «Сценарии оздоровительных досугов для детей 3-4 лет и 5-7 лет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ушина М.Ю. «Праздники здоровья для детей, сценарии для ДО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лова Н.И. «Здоровьесберегающее пространство в ДО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рявцев В.Т., Егоров Б.Б. «Развивающая педагогика оздоровления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 А., Турыгина С. «Вечеринки для самых маленьких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О.М. «Система физического воспитания в ДОУ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О.М. «Физкультурные занятия в детском сад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М.Ф. «Физкультура с детьми раннего возраста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винова М.Ф. «Русские народные игры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лаева Н.Б. «Конспекты-сценарии. Спортивные праздники и развлечения для младшей и старшей группы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ёл В.И., Агаджанова С.Н. «Оздоровительная работа в ДОУ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кина Т.И. «Игры и развлечения детей на воздух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ора К.Л., Пантюхина Г.В. «Пособие для педагогов дошкольных учреждений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Г.А. «Утренняя гимнастика для детей 2-7 лет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нова М.А. «Движение день за днём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офеева Е. «Подвижные игры с детьми младшего дошкольного возраста»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бина К.К. «Занимательная физкультура в ДОУ» Для детей 3-5 л. и 5-7 л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ппова С.А., Волосникова Т.В. «Олимпийское образование дошкольников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лов В.Г. «Физкультурные занятия, игры и упражнения на прогулке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ченко Т.Е. «Утренняя гимнастика для детей 2-3 лет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шина С.Е. «Я и моё тело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 Л.В., Юдина Р.А. «Физическое развитие и здоровье детей 3-7 лет»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Социально-коммуникативное развитие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00" w:leader="none"/>
              </w:tabs>
              <w:spacing w:lineRule="auto" w:line="240"/>
              <w:ind w:left="180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а О.В. «Уроки вежливости для малыш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ябьева Е.А. «Тематические дни и недели в детском саду»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я К.Ю., Зимонина В.Н. «Как обеспечить безопасность дошкольников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 Р.С., Година Г.Н., Шатова А.Д. «Воспитание нравственных чувств у старших дошкольников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е Р.С., Михайленко Н.Я. «Воспитание детей в дошкольных учреждениях села в условиях разновозрастной группы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, Казакова Р.Г. «Воспитание детей в старшей группе детского сада». Пособие для воспитателей детского сад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Т.И. «Программа «Светофор»» (обучение детей дошкольного возраста ПДД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унская В.А. «Воспитываем, обучаем, развиваем дошкольников в игре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ова Н.Г., Осипова Л.Е. «Мы живём в России» Старшая групп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ова Н.Г., Осипова Л.Е. «Мы живём в России» Подготовительная группа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Г.П. «Театр настроен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В.Р. «Обучайте дошкольников правилам движения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ан М.С. «Правила дорожные знать каждому положено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С.А. «Мой мир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дрыкинская Л.А. «Занятия по патриотическому воспитанию в детском саду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«Конструирование и ручной труд в детском са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Ф.С. «Изучаем дорожную азбук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енко Н.Я., Короткова Н.А. «Как играть с ребёнко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В.Г., Маркова Т.А. «Нравственное воспитание в детском саду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цова Т.Н. «Ролевые игры для детей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зухина И.А. «Давай поиграем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някова Е.А. «Гражданское воспитание в ДОУ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нова В.К.. Дмитриенко З.С. «Основы безопасности жизнедеятельности детей дошкольного возрас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апова Т.В. «Беседы о профессиях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нская Л.А. «Клубный час с детьми старшего дошкольного возраста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улина Т.Ф. «Три сигнала светофора» (дидактические игры, сценарии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Л.В. «Утро радостных встреч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рская Л.В. «Методика ведения педагогических наблюдени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ка С.И. «Социально-психологическая адаптация ребёнка в обществ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ака С.И. «Уроки добра» (коррекционно-развивающая программа для детей 5-7 лет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ёва Е.В., Данилина Т.А. «Знакомим дошкольников с Конвенцией о правах ребёнка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енкова Э.Я., Филенко М.Ф. «Дошкольникам – о правилах дорожного движения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онова О.Г. «Дошкольнику о музейной культуре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ыгина Т.А. «Правила пожарной безопасности для детей 5-7 лет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орыгина Т.А. «Общительные сказки»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«Красивые сказки. Эстетика для малыше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Дорожная азбука», «Правила дорожного движения»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ознавательное развитие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циальная программа Николаева С.Н. «Юный эколог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циальная программа Князева О.Л., Маханева М.Д. «Приобщение детей к истокам русской народной культуры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уктивная (конструктивная)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.Г., Лукина Н.А. «Рождаюсь, расту, развиваюсь от 0 до 3-х лет. Творю, строю, мастерю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lineRule="auto" w:line="240"/>
              <w:ind w:left="180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янц Э.К., Базик И.Я. «Что можно сделать из природного материал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lineRule="auto" w:line="240"/>
              <w:ind w:left="180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янц Э.К. «Учите детей мастерить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Г.Н. «Поделки из спичечных коробков»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З.В. «Забавные поделки из подручных материалов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М.И. «Чудеса для детей из ненужных вещей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ибина М.И. «Природные дары для поделок и игр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С.А. «Поделки из бумаги» (совместное творчество педагога с детьми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аршева В.М. «Игрушки и пособия для детского сад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ушина С.В. «Вырезаем силуэт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икова Н.Г. «Работа с бумагой в нетрадиционной техник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  <w:tab w:val="left" w:pos="612" w:leader="none"/>
              </w:tabs>
              <w:spacing w:lineRule="auto" w:line="240"/>
              <w:ind w:left="252" w:right="0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а В.П., Лежнева Л.В. «Игрушки из природных даров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lineRule="auto" w:line="240"/>
              <w:ind w:left="180" w:right="0" w:hanging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а С.В. «Сказки из бумаг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40" w:leader="none"/>
              </w:tabs>
              <w:spacing w:lineRule="auto" w:line="240"/>
              <w:ind w:left="180" w:right="0" w:hanging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рова Н.В. «Учимся делать открытки»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элементарных математических представл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ницкий Н.Н., Сахаров И.П. «Забавная арифмети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зина Р.Л., Данилова В.В. «Математическая подготовка детей в дошкольных учреждениях. Методика формирования элементарных математических представлений у дет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ва Е.Ю. «Блоки Дьнеша для малышей. Маленькие логик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ер Л.А., Пилюгина Э.Г., Венгер Н.Б. «Воспитание сенсорной культуры ребён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 «Праздник числ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а Л.В., Суворова Н.Д. «Знакомим дошкольников с математикой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ова М.А. « Технология развития пространственного мышления и графических умени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феева Т.И., Павлова Л.Н., Новикова В.П. «Математика для дошкольни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анов М. «Учимся читать и считать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есникова Е.В. «Математика для дошкольников»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цына М.А.. Смирнова В.Д. «Дошкольная математи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цына М.А., Смирнова В.Д. «Я начинаю считать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дональд Ш. «Простая математи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итанова Е.И. «Из четырёх времен в году» в 2-х частях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 Л., Мадышева Е. «Развивающие игры, загадочные истор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лина Л.С. «Занятия по математике в детском саду». Пособие для воспитателей детского сад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«Игровые занимательные задачи для дошкольни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 «Математика в детском саду 5-6 лет, 6-7 лет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В.П., Тихонова Л.И. «Развивающие игры и занятия с палочками Кюизенер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ок Л. «Учимся считать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а Е.Н. «Дидактические игры-занятия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марева И. А., Козина В.А. «Занятия по формированию элементарных математических представлений в средней групп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Л.Г. «Игралоч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рога А.В. «Развивающие игры для дошкольников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югина Э.Г. «Занятия по сенсорному воспитанию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хтерман Т.Д. «Формирование представлений о времени у детей дошкольного возрас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 М.К., Удальцова Е.И. «Математика в детском сад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вьёва Е. «Математика и логика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ленцева А.А. «Сюжетно-дидактические игры с математическим содержанием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 Т.И., Елкина Н.В. «И учёба, и игра: математи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Ю.А., Пичугина Г.А., Жилина И.И. «Игры с прищепкам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лькович Т.А., Барылкина Л.П. «Формирование математических представлений»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ind w:left="252" w:right="0" w:hanging="252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Е. «Лучшие задачки для детей от 3 до 6 лет, развивающие логику и мышление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Liberation Serif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ирование целостной картины мир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жи А.В. « Конспекты интегрированных занятий в средней групп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А.А., Митюкова О. «Игры и занятия для малыше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ева Н.А., Калмыкова Н.В. «Предшкольное обучение грамоте в ДОУ» Методика и конспекты игровых занятий к программе «Радуга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Т.М. «Экологические занятия с детьми 5-6 лет». Практическое пособие для воспитателей и методистов ДО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.Г., Лукина Н.А. «Смотрим, видим, запоминаем. Развитие зрительного восприятия, внимания и памяти от 0 до 3 лет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дная Л.И., Гуревич З.М. «Энциклопедия зимних праздников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тенникова С.А. «Ознакомление дошкольников с природо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Б.С.,  Волкова Н.В. «Готовим ребенка к школ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ьцова Е.А. «Забавные истории обо всём на свет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ик Т.И. «Познаю мир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52" w:leader="none"/>
              </w:tabs>
              <w:spacing w:lineRule="auto" w:line="240"/>
              <w:ind w:left="792" w:right="0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ицына Н.С. «Перспективное планирование в детском саду» Реализация ФГТ в ДОУ по реализации образовательной области  «Познание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тенко О.Ф. «Система экологического воспитания в ДОУ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84" w:leader="none"/>
              </w:tabs>
              <w:spacing w:lineRule="auto" w:line="240"/>
              <w:ind w:left="792" w:right="0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шева Г.Г. «Организация экспериментальной деятельности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584" w:leader="none"/>
              </w:tabs>
              <w:spacing w:lineRule="auto" w:line="240"/>
              <w:ind w:left="792" w:right="0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ькова Л.Г., Жиренко О.Е., Обухова Л.А. «Сценарии занятий по комплексному развитию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Н.А. «Беседы по картинке «Времена года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152" w:leader="none"/>
              </w:tabs>
              <w:spacing w:lineRule="auto" w:line="240"/>
              <w:ind w:left="792" w:right="0" w:hanging="7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идчук А.Н., Осокина Т.И., Парамонова Л.А. «Воспитание и обучение детей пятого года жизни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404" w:leader="none"/>
              </w:tabs>
              <w:spacing w:lineRule="auto" w:line="240"/>
              <w:ind w:left="612" w:right="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, Гризик Т.И. «На пороге школы» методические рекомендация для воспитателей, работающих с детьми 6-7 лет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1224" w:leader="none"/>
              </w:tabs>
              <w:spacing w:lineRule="auto" w:line="240"/>
              <w:ind w:left="612" w:right="0" w:hanging="6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«Занятия по ознакомлению с окружающим миром в средней группе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Е.С. «Технология проектирования в ДОУ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ская Р.И. «Родной край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Е.И. «Знакомим дошкольников с миром животных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бкова Н.М. «Опыты и эксперименты для детей»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972" w:leader="none"/>
              </w:tabs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енева Л.А., Матвеева А.К., Маневцова Л.М. «Как знакомить дошкольников с природо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Л.Г., Бережнова С.В. «Формирование экологической культуры дошкольников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612" w:leader="none"/>
              </w:tabs>
              <w:spacing w:lineRule="auto" w:line="240"/>
              <w:ind w:left="25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инская Р.А. «Игры-заводилки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ышева Н.М. «Проектная деятельность младших школьников на уроках технологи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Н.А. «Образовательный процесс в группах старшего дошкольного возрас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иковская И.Э. «Педагогические условия становления целостной картины мира у дошкольников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к Е.А. «Экономическое воспитание дошкольников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ская С.М. «Путешествие на планету знани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ч М.В. «Детям о природ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евнецкая Л.М., Саморукова Р. Г. «Мир природы и ребенок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ская М.М. «Уголок природы в детском сад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З.А. «План-программа образовательно-воспитательной работы в детском сад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аленко В.В., Крылова Н.И. «Опытно-экспериментальная деятельность: программа развития, проектная деятельность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Н. «Система экологического воспитания в ДОУ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С.Н. «Методика экологического воспитания в детском саду» для детей средней и старшей группы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Н. «Воспитание экологической культуры в дошкольном детстве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ева С.Н. «Место игры в экологическом воспитании дошкольников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.О., Талызина М.И. «Экологический дневник дошкольника. Весна. Осень. Зим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рова Л.Н. «Организация экспериментальной деятельности дошкольников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кова Е.А., Инкина В.В. «Беседы о космосе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М., Гришина Г.И., Короткова Л.Д. «Весенние праздники, игры и забавы для дете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М., Гришина Г.И., Короткова Л.Д. «Осенние праздники, игры и забавы для детей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асова Е., Родина Н. «Рукотворный мир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бникова О.М. «Обучение чтению и грамоте детей 6-7 лет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Н.А. «Воздух-невидим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нжин С.В. «Экологический букварь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А. «Покорение космос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А. «Занятия с детьми дошкольного возраста по теме «Вод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 А. «Занятия с детьми старшего дошкольного возраста по теме «Зим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лупова О.А.,  Логинова Л.Г.  «Играем? Играем!!!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Т.В. «Ребёнок познаёт мир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 Т.И., Соколова Е.И. «Что необходимо знать к 1 классу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ушева Г.П., Чистякова А.Е. «Экспериментальная деятельность детей среднего и старшего дошкольного возраста» (методическое пособие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юкова Л.Б. «От трёх до семи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якова В.Н. «Экологическая работа в ДОУ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92" w:right="0" w:hanging="7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акова Ю.В., Зубанова С.Г. «Развивающие игры для детей дошкольного возраст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«Беседы об экономике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«Деревья. Какие о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«Профессии. Какие о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Т.А. «Фрукты. Какие они?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720" w:right="0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рыгина  «Птицы. Какие они?»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Мир в картинках» (предметный мир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ая техник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домашнего маст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уд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Мир в картинках» (мир природы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—домашние питомц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обитател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ук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Речевое развитие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ёнова А.К., Якубовская Э.В. «Дидактические игры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ова Л.Г. «Уроки риторики»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20" w:right="-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на И.В.. Васильева Н.Н. «Дошкольник: обучение и развити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стов В.Д. «Любимые стих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олюбская М.К., Шевченко В.В. «Художественное чтение и рассказывание в детском саду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20" w:right="-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А.К. «Словесные игры в детском саду». Пособие для воспитателей детского са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М.Г., Лукина М.А. «Учимся слушать и слышать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720" w:right="-6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исенко М.Г., Лукина Н.А. «Рождаюсь, расту, развиваюсь от 0 до 3-х лет. Наши пальчики играют. Развитие мелкой моторик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кова О.Ф., Политыкина А.А. «Сказкотерап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ина В. «Праздник Буквар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 «Учимся говорить» (4 года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«Занятия по развитию речи в первой младшей групп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«Занятия по развитию речи во второй младшей группе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80" w:leader="none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 «Занятия по развитию речи в средней, старшей группах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 «Учусь говорить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зик Т.И., Тимощук Л.Е. «Развитие речи детей 5-6 лет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енкова В.А., Шилова Т.С. «Интегрированные занятия по развитию речи и изо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ьяченко В.Ю., Гузенко О.В. «Развитие речи. Тематическое планирование занятий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В., Аскерова И.В., Чистова О.А. «Занятия с дошкольниками, имеющими проблемы познавательного и речевого развития (ранний дошкольный возраст)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Н.В., Аскерова И.В., Чистова О.А. «Занятия с дошкольниками, имеющими проблемы познавательного и речевого развития (младший дошкольный возраст)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Г.П. «Театр настроений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хина Н.А. «Программная разработка образовательных областей. Средняя групп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 А.Ю.«Школа раннего развития. Учимся произносить трудные звуки для детей 2-3 лет. Лепетал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Т. А. «Сказки – пересказки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ова Н.А. «Образовательный процесс в группах детей старшего дошкольного возраста»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аков А.И. «Правильно ли говорит ваш ребёнок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ая Т.Б. «Использование метода мнемотехники в обучении рассказыванию детей дошкольного возраст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а Л.В. «Методика работы со сказкой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нака С.И. «Уроки добра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а Т.И. «Детская риторика в рисунках, стихах и рассказах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на Ф.А. «Развитие речи детей дошкольного возраста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ина Ф.А., Тумакова Г.А. «Ознакомление дошкольников со звучащим словом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ин И.Г. «Литературные викторины, тесты и сказки-загадки»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 Т.И., Ёлкина Н.В. «Пословицы, поговорки, потешки, скороговорки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нская Л.П.. Успенский М.В. «Учитесь правильно говорить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юкова Л.Б. «Воспитание сказкой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ёва М.Ф. «Воспитание у детей правильного произношения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ынтарный В.В. «Играем, слушаем, подражаем – звуки получаем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пицына Л.М., Защиринская О.В. «Азбука общения»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360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 Е.А. «Развитие речи у детей раннего возраста»</w:t>
            </w:r>
          </w:p>
          <w:p>
            <w:pPr>
              <w:pStyle w:val="Normal"/>
              <w:spacing w:lineRule="auto" w:line="240"/>
              <w:ind w:left="108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 для чтен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3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ова В.В., Ильчук Н.П. «Книга для чтения в детском саду и дома». Хрестоматия. 2-4 год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3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, Ильчук Н.П. «Книга для чтения в детском саду и дома». Хрестоматия. 4-5 лет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3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, Ильчук Н.П. «Книга для чтения в детском саду и дома». Хрестоматия. 5-7 лет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32" w:right="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ковская Р.И., Пеньевская Л.А. «Хрестоматия для детей старшего дошкольного возраста»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132" w:right="0" w:hanging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вникова А.Ю. «Школа раннего развития. Учимся произносить трудные звуки»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дидактические пособия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22" w:right="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ова В.В. «Развитие речи в детском саду. Для занятий с детьми 2-4 лет: Наглядно-дидактическое пособие»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ind w:left="222" w:right="0" w:hanging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В.С. «Говорим правильно»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Художественно-эстетическое развитие</w:t>
            </w:r>
          </w:p>
        </w:tc>
      </w:tr>
      <w:tr>
        <w:trPr/>
        <w:tc>
          <w:tcPr>
            <w:tcW w:w="10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2" w:leader="none"/>
              </w:tabs>
              <w:spacing w:lineRule="auto" w:line="240"/>
              <w:ind w:left="121" w:right="0" w:hanging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циальная программа Лыкова И.А. «Цветные ладошки»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362" w:leader="none"/>
              </w:tabs>
              <w:spacing w:lineRule="auto" w:line="240"/>
              <w:ind w:left="121" w:right="0" w:hanging="1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циальная программа Копцева Т.А. «Природа и художник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360" w:right="-1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арци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ынова О.П. «Музыкальные шедевры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нова Е.В., Савельева А.М. «От навыков к творчеству» 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рина Т.А., Куприна С. «Знакомство детей с русским народным творчеством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А. «Фигурное вырезание из бумаги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 А.А. «Народное искусство и детское творчество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нова Н.Ф. « Театрализованная деятельность дошкольников 2-5 лет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кова М.А. «Аппликац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Г.Н. «Детский дизайн. Пластилинография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ыдова Г.Н. «Детский дизайн. Пластилинография - 2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ержинская И.Л. «Музыкальное воспитание младших дошкольников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Дошкольникам об искусстве»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Природа, искусство и изобразительная деятельность детей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Развитие детей 3- 5 лет в изобразительной деятельности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ова Т.Н. «Дошкольникам о художниках детской книг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знина М.Г. «Каждый ребёнок – художник. Обучение дошкольников рисованию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«Весёлые поделки своими руками: Новый год, Рождеств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«Витражи из цветной бумаг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«Чудесные тарелочк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ская Н.В. «Аппликация из гофрированной бумаг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ина О.В. «Творим, изменяем, преобразуем. Занятия с дошкольникам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цкая Н., Роот З. «Праздники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цепина М.Б. «Музыкальное воспитание в детском саду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Т.Г. «Развивайте у дошкольников творчеств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кова Т.Г. «Изобразительная деятельность младших дошкольников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.Н. «Аппликация с детьми 3-4 лет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дина Д.Н. «Лепка и аппликация с детьми» Для детей 2-3 и 3-4 лет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 «Рисование с детьми 4-5 лет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 «Лепка и рисование с детьми 2-3 лет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 «Лепка с детьми 3-4 лет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ина Д.Н. «Рисование с детьми 3-4 лет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рова Т.С. «Изобразительная деятельность в детском саду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«Методика обучения изодеятельности и конструирован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«Занятия по изобразительной деятельности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рова Т.С. «Обучение детей технике рисования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цева Л.В. «Поэтический образ природы в детском рисунке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а Н.А. «Большое искусство маленьким. Знакомим с книжной графикой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а Л.А. «Дизайн и дети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менко Г. «Чудесный короб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.И., Сергеева Е.А., Петрова Е.С. «Подготовка и проведение театрализованных игр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ынова О.П. «Музыкальное воспитание дошкольников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улина Н.П., Комарова Т.С. «Изобразительная деятельность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кулина Н.П. «Методика обучения рисованию, лепке и аппликации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оменникова О.А. «Радость творчества. Ознакомление детей 5-7 лет с народным искусством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ашова В.Н. «Рисуем нитью»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 М.В., Тарабарина Т.И. «И учёба, и игра: изобразительное искусство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 Н.Б. «Лепка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езова Н.Б. «Народная пластика и декоративная лепка в детском саду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витария Т.А. «Нетрадиционные техники рисования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601" w:leader="none"/>
              </w:tabs>
              <w:spacing w:lineRule="auto" w:line="240"/>
              <w:ind w:left="360" w:right="0" w:hanging="35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йко Г.С. «Занятия по изобразительной деятельности в детском саду»</w:t>
            </w:r>
          </w:p>
          <w:p>
            <w:pPr>
              <w:pStyle w:val="Normal"/>
              <w:spacing w:lineRule="auto" w:line="240"/>
              <w:ind w:left="0" w:righ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глядно-дидактические пособ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6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ибовская А.А. «Детям о народном искусстве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361" w:right="0" w:hanging="36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нова Т.Н. «Дошкольникам об искусстве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«Мир в картинках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8" w:leader="none"/>
              </w:tabs>
              <w:spacing w:lineRule="auto" w:line="240"/>
              <w:ind w:left="927" w:right="0" w:hanging="9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ринцева С. «Городецкая роспись по дереву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ринцева С. «Дымковская игрушка»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ind w:left="36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ринцева С. «Хохлома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8" w:leader="none"/>
              </w:tabs>
              <w:spacing w:lineRule="auto" w:line="240"/>
              <w:ind w:left="927" w:right="0" w:hanging="9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хринцева С. «Гжель»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1288" w:leader="none"/>
              </w:tabs>
              <w:spacing w:lineRule="auto" w:line="240"/>
              <w:ind w:left="927" w:right="0" w:hanging="9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С.А. «Филимоновская  народная игрушка-свистулька»</w:t>
            </w:r>
          </w:p>
        </w:tc>
      </w:tr>
    </w:tbl>
    <w:p>
      <w:pPr>
        <w:pStyle w:val="U"/>
        <w:spacing w:lineRule="auto" w:line="240" w:before="0" w:after="0"/>
        <w:ind w:left="0" w:righ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85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i w:val="false"/>
      <w:sz w:val="28"/>
      <w:szCs w:val="28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8"/>
      <w:szCs w:val="28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6-11-16T12:24:00Z</cp:lastPrinted>
  <dcterms:modified xsi:type="dcterms:W3CDTF">2016-11-16T09:34:59Z</dcterms:modified>
  <cp:revision>2</cp:revision>
  <dc:subject/>
  <dc:title/>
</cp:coreProperties>
</file>